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0» декабря 2022 года </w:t>
        <w:tab/>
        <w:tab/>
        <w:tab/>
        <w:t>№ 17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внесение изменений и дополнений в Положение об особенностях правового статуса лица, замещающего в муниципальном образовании Рамешковский муниципальный округ Тверской области муниципальную должность на постоянной основе</w:t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Тверской области от 15.07.2015 года № 76-ЗО «Об отдельных вопросах, связанных с осуществлением полномочий лиц, замещающих муниципальные должности в Тверской области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нести в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ща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z w:val="24"/>
          <w:szCs w:val="24"/>
        </w:rPr>
        <w:t>, утвержденное решением Думы Рамешковского муниципального округа от 14.12.2021 года № 35 (далее – Положение)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 статьи 8 Положения слова и цифры «19186 рублей» заменить на слова и цифры «20530 рублей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8 Положения дополнить пунктом 5 следующего содержания: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. </w:t>
      </w:r>
      <w:r>
        <w:rPr>
          <w:rFonts w:cs="Times New Roman" w:ascii="Times New Roman" w:hAnsi="Times New Roman"/>
          <w:sz w:val="24"/>
          <w:szCs w:val="24"/>
        </w:rPr>
        <w:t>Выпл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у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бюдж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е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у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мешковский муниципальный округ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ниципальных образований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л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мешков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у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 xml:space="preserve"> 1/2 </w:t>
      </w:r>
      <w:r>
        <w:rPr>
          <w:rFonts w:cs="Times New Roman" w:ascii="Times New Roman" w:hAnsi="Times New Roman"/>
          <w:sz w:val="24"/>
          <w:szCs w:val="24"/>
        </w:rPr>
        <w:t>втор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т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мешковский муниципальный округ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с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у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мешков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мешков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умы Рамешков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Рамешковского муниципального округа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и, но не ранее 01.01.2023 года, за исключением подпункта 1.2., который распространяется на правоотношения, возникшие с 01.12.2022 года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А.З. Османов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3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04:00Z</dcterms:created>
  <dc:creator>Admin</dc:creator>
  <dc:description/>
  <cp:keywords/>
  <dc:language>en-US</dc:language>
  <cp:lastModifiedBy>administrator</cp:lastModifiedBy>
  <cp:lastPrinted>2022-12-20T15:43:00Z</cp:lastPrinted>
  <dcterms:modified xsi:type="dcterms:W3CDTF">2022-12-23T11:04:00Z</dcterms:modified>
  <cp:revision>2</cp:revision>
  <dc:subject/>
  <dc:title> </dc:title>
</cp:coreProperties>
</file>